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9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25-7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31 ию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равченко Андрея Викторовича, * года рождения, уроженца *, гражданина *; водительское удостоверение № *;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равченко А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07.2025 в 0:01 Кравченко А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05.05.2025 № *, вступившим в законную силу 16.05.2025, в 60-дневный срок для добровольной уплаты административного штрафа – до 14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равченко А.В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равченко А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равченко А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равченко А.В. в совершении административного правонарушения подтверждаются: протоколом об административном правонарушении от 20.07.2025 *, в котором Кравченко А.В. указал «штраф мною оплачен»; копией постановления по делу об административном правонарушении от 05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Кравченко А.В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Кравченко А.В..; реестром правонарушений в отношении Кравченко А.В.; заявлением врио начальника ГАИ ОМВД России по г. Радужному от 24.07.2025 о привлечении Кравченко В.В. к административной ответственности по ч. 1 ст. 20..25 КоАП Р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Кравченко А.В. лично 05.05.2025.  Постановление не обжаловано Кравченко А.В. и вступило в законную силу 16.05.2025, следовательно, 60-дневный срок для добровольной уплаты административного штрафа истёк 14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05.2025 по 14.07.2025 уплата административного штрафа, наложенного постановлением по делу об административном правонарушении от 05.05.2025 № *, Кравченко А.В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авченко А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равченко А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равченко А.В. наказания мировой судья учитывает характер совершенного правонарушения, обстоятельства содеянного, сведения о личности Кравченко А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равченко А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равченко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равченко Андр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99252010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равченко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99-2501/2025 (УИД 86МS0025-01-2025-004225-7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